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240"/>
        <w:jc w:val="center"/>
        <w:rPr>
          <w:rFonts w:ascii="Verdana" w:hAnsi="Verdana" w:eastAsia="Times New Roman" w:cs="Arial"/>
          <w:b/>
          <w:b/>
          <w:bCs/>
          <w:color w:val="000000"/>
          <w:sz w:val="23"/>
          <w:szCs w:val="23"/>
          <w:shd w:fill="FFFFFF" w:val="clear"/>
          <w:lang w:eastAsia="it-IT"/>
        </w:rPr>
      </w:pPr>
      <w:r>
        <w:rPr>
          <w:rFonts w:eastAsia="Times New Roman" w:cs="Arial" w:ascii="Verdana" w:hAnsi="Verdana"/>
          <w:b/>
          <w:bCs/>
          <w:color w:val="000000"/>
          <w:sz w:val="23"/>
          <w:szCs w:val="23"/>
          <w:shd w:fill="FFFFFF" w:val="clear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eastAsia="Times New Roman" w:cs="Arial"/>
          <w:color w:val="666666"/>
          <w:sz w:val="19"/>
          <w:szCs w:val="19"/>
          <w:lang w:eastAsia="it-IT"/>
        </w:rPr>
      </w:pPr>
      <w:r>
        <w:rPr>
          <w:rFonts w:eastAsia="Times New Roman" w:cs="Arial" w:ascii="Verdana" w:hAnsi="Verdana"/>
          <w:b/>
          <w:bCs/>
          <w:color w:val="000000"/>
          <w:sz w:val="23"/>
          <w:szCs w:val="23"/>
          <w:shd w:fill="FFFFFF" w:val="clear"/>
          <w:lang w:eastAsia="it-IT"/>
        </w:rPr>
        <w:t>prorogata al 2 ottobre la mostra </w:t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eastAsia="Times New Roman" w:cs="Arial"/>
          <w:color w:val="666666"/>
          <w:sz w:val="19"/>
          <w:szCs w:val="19"/>
          <w:lang w:eastAsia="it-IT"/>
        </w:rPr>
      </w:pPr>
      <w:r>
        <w:rPr>
          <w:rFonts w:eastAsia="Times New Roman" w:cs="Arial" w:ascii="Verdana" w:hAnsi="Verdana"/>
          <w:b/>
          <w:bCs/>
          <w:color w:val="2391BF"/>
          <w:sz w:val="34"/>
          <w:szCs w:val="34"/>
          <w:shd w:fill="FFFFFF" w:val="clear"/>
          <w:lang w:eastAsia="it-IT"/>
        </w:rPr>
        <w:t>PICASSO E L'ANTICO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666666"/>
          <w:sz w:val="19"/>
          <w:szCs w:val="19"/>
          <w:lang w:eastAsia="it-IT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it-IT"/>
        </w:rPr>
        <w:t>Museo Archeologico Nazionale di Napoli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666666"/>
          <w:sz w:val="19"/>
          <w:szCs w:val="19"/>
          <w:lang w:eastAsia="it-IT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it-IT"/>
        </w:rPr>
        <w:t>5 aprile - 2 ottobre 2023</w:t>
        <w:br/>
        <w:br/>
        <w:br/>
      </w:r>
      <w:r>
        <w:rPr>
          <w:rFonts w:eastAsia="Times New Roman" w:cs="Arial" w:ascii="Verdana" w:hAnsi="Verdana"/>
          <w:color w:val="000000"/>
          <w:sz w:val="23"/>
          <w:szCs w:val="23"/>
          <w:lang w:eastAsia="it-IT"/>
        </w:rPr>
        <w:t>più di un mese ancora per scoprire l’eco profonda sull'opera</w:t>
        <w:br/>
        <w:t>di Picasso della visita al museo napoletano nel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unicato stamp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val="clear" w:color="auto" w:fill="FFFFFF"/>
        <w:spacing w:before="0" w:after="240"/>
        <w:rPr>
          <w:rFonts w:ascii="Arial" w:hAnsi="Arial" w:eastAsia="Times New Roman" w:cs="Arial"/>
          <w:color w:val="666666"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it-IT"/>
        </w:rPr>
        <w:t>Napoli, 22 agosto 2023. 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it-IT"/>
        </w:rPr>
        <w:t>Grande il successo di pubblico per la mostra 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“Picasso e l’antico” in corso al Museo Archeologico Nazionale di Napoli, diretto da Paolo Giulierini, la cui chiusura era inizialmente prevista per il 27 agosto e adesso prorogata al 2 ottobre 2023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eastAsia="it-IT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Quarantatré i lavori di Picasso messi a confronto principalmente con le sculture Farnese e i dipinti da Pompei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eastAsia="it-IT"/>
        </w:rPr>
        <w:br/>
      </w:r>
      <w:r>
        <w:rPr>
          <w:rFonts w:eastAsia="Times New Roman" w:cs="Arial" w:ascii="Arial" w:hAnsi="Arial"/>
          <w:color w:val="666666"/>
          <w:sz w:val="22"/>
          <w:szCs w:val="22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L’esposizione, curata da Clemente Marconi, è allestita nelle sale della collezione Farnese, e illustra la profonda influenza di uno dei più grandi musei di arte classica sull’opera di uno dei più importanti artisti moderni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 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''Siamo davvero felici nell'annunciare la proroga di 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it-IT"/>
        </w:rPr>
        <w:t>Picasso e l'Antic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, una mostra possibile solo al MANN, dialogo tra i capolavori del mondo classico e le opere del genio spagnolo che ne fu influenzato nella sua visita del 1917", 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dice il direttore Paolo Giulierini.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 "Il primo ringraziamento va al British Museum di Londra prestatore delle eccezionali tavole della 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it-IT"/>
        </w:rPr>
        <w:t>Suite Vollard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, al Musée national Picasso-Paris e alla Gagosian Gallery di New York che hanno acconsentito alla nostra richiesta. Poter proseguire fino al primo fine settimana di ottobre questa esposizione unica nel quadro di  “Picasso Celebrazioni 1973 – 2023: 50 mostre ed eventi per celebrare Picasso” è una bella notizia non solo per il MANN ma per Napoli e la Campania che nel mese di settembre si prevede saranno sempre più meta di turismo culturale, sull'onda di un agosto straordinario. Un grazie anche all'Istituto Cervantes e al Consolato spagnolo. Con oltre 250mila visitatori finora 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it-IT"/>
        </w:rPr>
        <w:t>Picasso e l'Antic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 si proietta verso il record assoluto della mostra su Canova che nel 2019 totalizzò 300mila presenze''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it-IT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it-IT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it-IT"/>
        </w:rPr>
        <w:br/>
        <w:t>I soggiorni di Picasso a Napoli nel 1917, con la visita sia a Pompei sia al museo di Napoli che esponeva la Collezione Farnese e le opere da Ercolano e Pompei, hanno una rilevanza particolare nella produzione artistica di Picasso: il naturalismo del cosiddetto “secondo periodo classico” assume forme esplicitamente classicizzanti, ben riconoscibili nella maggioranza dei dipinti e disegni non cubisti degli anni dal 1917 al 1925 e nell’opera grafica degli anni ‘30.</w:t>
        <w:br/>
        <w:br/>
        <w:t>Le tematiche della mostra sono ripercorse e approfondite dagli importanti saggi pubblicati nel 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catalogo edito da Electa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eastAsia="it-IT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mossa dal Museo Archeologico Nazionale di Napoli con il Ministero della Cultura e il sostegno della Regione Campania, e con l’organizzazione della casa editrice Electa, la mostra si inserisce nel progetto internazionale “Picasso Celebrazioni 1973 – 2023: 50 mostre ed eventi per celebrare Picasso” nel cinquantenario della morte. </w:t>
      </w:r>
    </w:p>
    <w:p>
      <w:pPr>
        <w:pStyle w:val="Normal"/>
        <w:shd w:val="clear" w:color="auto" w:fill="FFFFFF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www.mann-napoli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 stam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  <w:sz w:val="20"/>
          <w:szCs w:val="20"/>
          <w:shd w:fill="FFFFFF" w:val="clear"/>
        </w:rPr>
        <w:t>MANN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shd w:fill="FFFFFF" w:val="clear"/>
        </w:rPr>
        <w:t>responsabile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Antonella Carlo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shd w:fill="FFFFFF" w:val="clear"/>
        </w:rPr>
        <w:t xml:space="preserve">con </w:t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Caterina Serena Martucci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br/>
        <w:br/>
      </w:r>
      <w:hyperlink r:id="rId3" w:tgtFrame="_blank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shd w:fill="FFFFFF" w:val="clear"/>
          </w:rPr>
          <w:t>man-na.ufficiostampa@cultura.gov.it</w:t>
        </w:r>
      </w:hyperlink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br/>
      </w:r>
      <w:hyperlink r:id="rId4" w:tgtFrame="_blank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shd w:fill="FFFFFF" w:val="clear"/>
          </w:rPr>
          <w:t>caterinaserena.martucci@cultura.gov.it</w:t>
        </w:r>
      </w:hyperlink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shd w:fill="FFFFFF" w:val="clear"/>
        </w:rPr>
        <w:t>t +39 081 4422220</w:t>
      </w:r>
    </w:p>
    <w:p>
      <w:pPr>
        <w:pStyle w:val="Normal"/>
        <w:rPr>
          <w:rStyle w:val="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Style w:val="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666666"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s-ES"/>
        </w:rPr>
        <w:t>Elect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666666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ES"/>
        </w:rPr>
        <w:t>Gabriella Gatto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666666"/>
          <w:sz w:val="20"/>
          <w:szCs w:val="20"/>
          <w:lang w:val="es-ES"/>
        </w:rPr>
      </w:pPr>
      <w:hyperlink r:id="rId5" w:tgtFrame="_blank">
        <w:r>
          <w:rPr>
            <w:rStyle w:val="InternetLink"/>
            <w:rFonts w:cs="Arial" w:ascii="Arial" w:hAnsi="Arial"/>
            <w:iCs/>
            <w:color w:val="1A1A1A"/>
            <w:sz w:val="20"/>
            <w:szCs w:val="20"/>
            <w:lang w:val="es-ES"/>
          </w:rPr>
          <w:t>press.electamusei@electa.it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t +39 3405575340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responsabile comunicazion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onica Brognoli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666666"/>
          <w:sz w:val="19"/>
          <w:szCs w:val="19"/>
        </w:rPr>
      </w:pPr>
      <w:hyperlink r:id="rId6" w:tgtFrame="_blank">
        <w:r>
          <w:rPr>
            <w:rStyle w:val="InternetLink"/>
            <w:rFonts w:cs="Arial" w:ascii="Arial" w:hAnsi="Arial"/>
            <w:iCs/>
            <w:color w:val="1A1A1A"/>
            <w:sz w:val="20"/>
            <w:szCs w:val="20"/>
          </w:rPr>
          <w:t>monica.brognoli@electa.it</w:t>
        </w:r>
      </w:hyperlink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14645" cy="1281430"/>
          <wp:effectExtent l="0" t="0" r="0" b="0"/>
          <wp:docPr id="2" name="Image2" descr="LOGHI COMUNICAZIONE-ner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HI COMUNICAZIONE-ner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4645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450215</wp:posOffset>
          </wp:positionV>
          <wp:extent cx="2600325" cy="18002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65584" b="83161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be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d4f0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d4f03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35b70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f35b70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f35b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d4f0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d4f0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35b7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35b70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dadoritrade.magnews.net/nl/web?h=a8l31hi17ef41940dgdd70f1g&amp;i=4rv&amp;iw=e&amp;s=gu&amp;sn=1id&amp;snm=6t4&amp;url64=aHR0cHM6Ly9tb25kYWRvcml0cmFkZS5tYWduZXdzLm5ldC9ubC93ZWI_aD0xM2s2MWI1M3FscTBuZ251aXNidmNncHEwcyZpPTRydiZpdz1lJnA9SDE2ODg5NzgyMjYmcHJ3PTEmcz1ndSZzbD1pdGEmc249MWlkJnVybDY0PWFIUjBjSE02THk5dFlXNXVMVzVoY0c5c2FTNXBkQQ" TargetMode="External"/><Relationship Id="rId3" Type="http://schemas.openxmlformats.org/officeDocument/2006/relationships/hyperlink" Target="https://mondadoritrade.magnews.net/nl/web?h=joe9tp3tnsjvupra8cvtpuivv&amp;i=4rv&amp;iw=e&amp;s=gu&amp;sn=1id&amp;snm=6t4&amp;url64=aHR0cHM6Ly9tb25kYWRvcml0cmFkZS5tYWduZXdzLm5ldC9ubC93ZWI_aD0xcWJva3JybGQ5bHBob2g3ZXN0YmNpNWFrciZpPTRydiZpdz1lJnA9SDE2NzY1NjQxNTkmcHJ3PTEmcz1ndSZzbD1pdGEmc249MWlkJnVybDY0PWJXRnBiSFJ2T20xaGJpMXVZUzUxWm1acFkybHZjM1JoYlhCaFFHTjFiSFIxY21FdVoyOTJMbWww" TargetMode="External"/><Relationship Id="rId4" Type="http://schemas.openxmlformats.org/officeDocument/2006/relationships/hyperlink" Target="https://mondadoritrade.magnews.net/nl/web?h=r9amsuq0td1d3vopp4dm55654&amp;i=4rv&amp;iw=e&amp;s=gu&amp;sn=1id&amp;snm=6t4&amp;url64=aHR0cHM6Ly9tb25kYWRvcml0cmFkZS5tYWduZXdzLm5ldC9ubC93ZWI_aD0xaDc2cW82b2tpNWMzaWJ1am11cm5vM2hodiZpPTRydiZpdz1lJnA9SDE2NzY1NjQxNjAmcHJ3PTEmcz1ndSZzbD1pdGEmc249MWlkJnVybDY0PWJXRnBiSFJ2T21OaGRHVnlhVzVoYzJWeVpXNWhMbTFoY25SMVkyTnBRR04xYkhSMWNtRXVaMjkyTG1sMA" TargetMode="External"/><Relationship Id="rId5" Type="http://schemas.openxmlformats.org/officeDocument/2006/relationships/hyperlink" Target="https://mondadoritrade.magnews.net/nl/web?h=1m7navavi7b8q81n98r9c7cbng&amp;i=4rv&amp;iw=e&amp;s=gu&amp;sn=1id&amp;snm=6t4&amp;url64=aHR0cHM6Ly9tb25kYWRvcml0cmFkZS5tYWduZXdzLm5ldC9ubC93ZWI_aD0xM3B0aDRmdGQzdmMzZXAyMmUxcXAxaWFtJmk9NHJ2Jml3PWUmcD1IMTM3MzYzODY1NiZwcnc9MSZzPWd1JnNsPWl0YSZzbj0xaWQmdXJsNjQ9YldGcGJIUnZPbkJ5WlhOekxtVnNaV04wWVcxMWMyVnBRR1ZzWldOMFlTNXBkQQ" TargetMode="External"/><Relationship Id="rId6" Type="http://schemas.openxmlformats.org/officeDocument/2006/relationships/hyperlink" Target="https://mondadoritrade.magnews.net/nl/web?h=n85g4n3g2n6g6ushjf67u5vml&amp;i=4rv&amp;iw=e&amp;s=gu&amp;sn=1id&amp;snm=6t4&amp;url64=aHR0cHM6Ly9tb25kYWRvcml0cmFkZS5tYWduZXdzLm5ldC9ubC93ZWI_aD0xNGFhYXNtMXFhYmM1MnNyMGM4bmdtZ2kycyZpPTRydiZpdz1lJnA9SDEzNzM2Mzg2NTUmcHJ3PTEmcz1ndSZzbD1pdGEmc249MWlkJnVybDY0PWJXRnBiSFJ2T20xdmJtbGpZUzVpY205bmJtOXNhVUJsYkdWamRHRXVhWF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FF932C-6742-445C-9338-135F11126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754</Words>
  <Characters>4298</Characters>
  <CharactersWithSpaces>50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26:00Z</dcterms:created>
  <dc:creator>Microsoft Office User</dc:creator>
  <dc:description/>
  <dc:language>en-US</dc:language>
  <cp:lastModifiedBy>Gabriella</cp:lastModifiedBy>
  <cp:lastPrinted>2023-08-22T08:21:00Z</cp:lastPrinted>
  <dcterms:modified xsi:type="dcterms:W3CDTF">2023-08-22T0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